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i rashodi za nabavu nefinancijske imovine u Proračuna za 2020.godinu  u ukupnoj svoti od 759.459.700  i izdaci za financijsku imovinu i otplate zajmova od 10.354.0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2"/>
        <w:gridCol w:w="1139"/>
        <w:gridCol w:w="1165"/>
        <w:gridCol w:w="1166"/>
      </w:tblGrid>
      <w:tr>
        <w:trPr>
          <w:tblHeader w:val="true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20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cija 2021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cija 2022.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69.813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98.44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72.76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02 UPRAVNI ODJEL ZA POSLOVE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4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2200 URED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0906 POKROVITELJ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8 ZGRADA SUDA U DUBROVNIK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2300 OPĆI RASHODI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1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1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5 REDOVNA DJELATNOST GRADSKE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5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5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6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6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502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9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6 INFORMATIZACIJA GRADSKE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1 RAČUNALN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2 RAČUNAL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3 MREŽNA I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7 OPREMA I NAMJEŠTAJ ZA GRADSKU 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701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702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04 UPRAVNI ODJEL ZA TURIZAM,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5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4100 TURIZAM, 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301309 POTICANJE POLJOPRIVREDE I RIBAR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6 POTICAJ RAZVOJA KONGRESNOG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6 DUBROVNIK GASTRO KVALIT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5 UPRAVNI ODJEL ZA KOMUNALNE DJELATNOSTI I MJESNU SAMO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.81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.91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.9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510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5200 KOMUNALNO GOSPOD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7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7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09 SPREMNICI ZA ODVOJENO PRIKUPLJANJE OTP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610 SANACIJA ILEGALNIH ODLAG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702 UREĐIVANJE ZELENIH POVRŠINA U VLASNIŠTVU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704 SUZBIJANJE BOLESTI PALMINE PIP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5300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9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3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9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3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9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4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4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4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4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4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4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06 UPRAVNI ODJEL ZA GOSPODARENJE GRADSKOM IMOVIN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8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6100 GOSPODARENJE GRADSKOM IMOVIN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4 STAN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401 STANOVI-ODRŽAVANJE I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402 ULAGANJA U STAN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403 PRIČUVA I NAKN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404 IZGRADNJA STANOVA ZA HRVATSKE RATNE VOJNE INVALI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405 STANOVI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5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5 NERAZVRSTANE CES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513 LAPADSKA OB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514 CESTA TT BLO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515 CESTA TAMAR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6 POSLOVNI PROSTORI I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602 POSLOVNI PROSTORI-ODRŽAVANJE I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603 PRIČUVA I NAKNADA POSLOVNIH PROS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3608 OZAKONJENJE NEZAKONITO IZGRAĐEN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7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6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701 OSTALA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4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41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6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6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6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703 MOST-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711 ZEMLJIŠTE VRTIĆ SOLITU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712 AZIL ZA ŽIVOTI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07 UPRAVNI ODJEL ZA URBANIZAM, PROSTORNO PLANIRANJE I ZAŠTITU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7500 URBANIZAM, PROSTORNO PLANIRANJE I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NATJEČA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6 INTERMODALNI PROMETNI PROJEK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704 ZAŠTITA ZR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7 ZAŠTITA PRIR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710 ZAŠTITA OD BU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51 EU PROJEKT: Re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1 PROJEKTI UDRUGA IZ PODRUČJA URBANIZMA I PROSTORNOG PLAN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2 PROJEKTI UDRUGA IZ PODRUČJA ZAŠTITE OKOLIŠA I PRIR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08 UPRAVNI ODJEL ZA OBRAZOVANJE, ŠPORT, SOCIJALNU SKRB I CIVILNO DRUŠ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.000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.316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61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8200 PREDŠKOLSKI ODGO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44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92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5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1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5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1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9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2 E- UPISI POD GR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3 GRAD ZA DJE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5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5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5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5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3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8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9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5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8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9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5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9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6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6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6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8 DJEČJI VRTIĆ PČELICA - U OSNIVA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8400 ŠPOR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9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4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6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9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4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6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101 STRUČNO, TEHNIČKO I ADMINISTRATIVNO OSOB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2 KAPITALNO ULAGANJE U ŠPORTSKE OBJEK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4 REKONSTRUKCIJA TENISKOG CENTRA U LAPA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6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6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63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ATCIJE ZA DJECU OD ZNAČAJA ZA G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8500 TEHNIČKA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8600 SKRB O DJECI I MLADIMA, SOCIJALNA I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5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3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5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3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7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7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7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2 OGRJEV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TROŠKOVI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BOŽIĆ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CENTARA ZA SOCIJALNU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2 PREHRANA DJELATNIKA MUP-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4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9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1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0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38 ZAVOD ZA JAVNO ZDRAV.DUBR.NERET.ŽUPAN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4 AMBULANTA U POVIJESNOJ JEZG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10 NOVČANA POMOĆ ZA FINANCIRANJE TROŠKOVA STANOVANJA LIJEČNIC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 I MLAD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4 DRUŠTVENI DO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6 STUDENTSKA PREHRA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DJECI I OBITEL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9 SUBVENCIONIRANJE STAMBENIH KREDITA ZA ML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Naknade građanima i kućanstvima na temelju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9 KAPITALNO ULAGANJE U ZDRAV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907 ULAGANJE U MEDICINSKU OPREM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1 Medicinski proizvodi, pribor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5 SUBVENCIONIRANJE STANOVANJA ZA POLICAJCE PU DN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6 SUBVENCIONIRANJE OBNOVE I OPREMANJA SAKRALN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4 Religijske i druge službe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8700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8310 OSNOVN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84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84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5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5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9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9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9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9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9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4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4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4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9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9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9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6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31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7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4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2 OSNOVNA ŠKOLA MONTOVJERNA - U OSNIVA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1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9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98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98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8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81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81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9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9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3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3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3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9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9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9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1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1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5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5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5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1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1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9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9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9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4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4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9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9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9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4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2 ŠKOLSKE ZGR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7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7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7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9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9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9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3 GLAZBE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8320 OSTAL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09 JEDNOKRATNE POTPORE PO POSEBNIM ZAHTJEVIMA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1 SLAVISTIČKA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3 JEDNOKRATNE POTPORE PO POSEBNIM ZAHTJEVIMA VISOKOŠKOLSKIH USTA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09 UPRAVNI ODJEL ZA KULTURU I BAŠT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85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91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04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9100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5 LAZARETI-KREATIVNA ČETVRT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7 FILM I TV SERIJA "GENERAL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8 PROGRAMI U LAZARE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9 ORLANDOVA GOD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9200 USTANOVE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66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1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4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8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1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4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4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7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75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4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4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9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44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44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4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4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4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4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4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4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5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5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5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5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9 VENECIJANSKI BIJENA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7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7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7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7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7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1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1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64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5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5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5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3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3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6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5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6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9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6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4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1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9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7 EU-FUTURE EPIC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8 EU-PORT OF DREAMER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3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6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9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8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54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49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9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9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8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8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1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8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1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010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0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0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3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05 KLGB NIKŠA SELM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5 IZB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9501 IZBORI ZA GRADSKO VIJE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5 Obrazovanje koje se ne može definirati po stup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13 UPRAVNI ODJEL ZA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2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2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10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IZRADA AKATA I PROVEDBA MJERA IZ DJELOKRUGA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1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200 ODRŽAVANJE PROMET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2 ORGANIZACIJA I UPRAVLJANJE PROMETNIM POVRŠIN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1 PROJEKTN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2 LEGALIZACIJA CES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3 PROMET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4 SEMAF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7 PROSPERITY - PLAN ODRŽIVE MOBIL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11 ODRŽAVANJE SLIVNIKA, REŠETKI I OBORINSKIH KAN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2 AUTOBUSNE ČEKAO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13 JAVNI GRADSKI PRIJEVOZ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4 PARKIRALIŠTE U ULICI MARINA KNEŽEV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5 PARKIRALIŠTE U ULICI IZMEĐU DOLA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8 SKALE U ULICI PADRE PERICE (SPOJ OD GAJA - D8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219 SANACIJA NOGOSTUPA PILE (SPOMENIK -ĐAČKI DOM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220 NOGOSTUP PLOČE (VRATA OD PLOČA-LAZARETI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21 OGRADA DUBROVAČKO SUNCE BONINO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222 MOST OMB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223 SPLITSKI PU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24 ZONA ZAGUŠENJA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25 LEGALIZACIJA JAVNIH PROMETNIH POVRŠINA NA KOJIMA NIJE DOZVOLJEN PROMET MOTORNIM VOZIL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14 UPRAVNI ODJEL ZA IZGRADNJU I UPRAVLJANJE PRO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.56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.85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.5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10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200 RAZVOJNI PROJEKTI I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26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35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9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82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9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4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3 KARDINALA STEPINCA - I.DULČ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9 SANACIJA OBALE RIJEKE DUBROVAČ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2 SERPENTINE SR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3 TRG I RIVA SUĐURA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4 JAVNA POVRŠINA ISPRED STADIONA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4 PARKING HR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5 CESTA-ZGRADE HR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6 NIKA I MEDA PUC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7 GARAŽ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1 IZMJEŠTANJE KOMUNALNIH INSTAL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2 VODOOPSKRBA ŠTIKOVICA-VRBICA-LOZICA-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8 OBORINSKA ODVODNJA ANDRIJE HEBRANG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1 CESTA MOST DR. F. TUĐMANA -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7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7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2 CESTA OSOJNIK LJUBA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5 TEHNIČKO TEHNOLOŠKI BLOK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9 IMPOR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1 UGIBALIŠTE ŠTIKO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6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5 JAVNA RASVJETA STAR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8 JAVNA RASVJETA ZATON - MOHO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8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7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3 KOMPLEKS STUDENTSKOG DOMA SVEUČILIŠTA U DUBROVNIK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5 ULAGANJE U DJEČJA IGR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8 OSNOVNA ŠKOLA IVAN GUNDUL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0 DVORANA GLADIJAT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2 OSNOVNA ŠKOLA MONTOVJER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4 DJEČJI VRTIĆ SOLITU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5 DJEČJI VRTIĆ PČEL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6 DJEČJI VRTIĆ PUT NA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STARAČKI DOM MEDARE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8 PEDIJATRIJSKA AMBULANT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3 HOTEL STADI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4 BARAK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6 IGRALIŠTE BABIN KU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7 IGRALIŠTE KOMOL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0 SPORTSKA DVORANA STAR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1 JUDO DVORAN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2 IGRALIŠTE ŠIP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8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8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4 DOM KULTURE I VRTIĆ ZAT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5 DOMOVI MJESNIH ODB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6 TENIS CENTAR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7 DRUŠTVENI CENTAR DUBRA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8 BOĆARSKA DVORANA KOMOL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0 IGRALIŠTE MOKOŠICA ISPRED KISS-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2 DVORANA BOĆALIŠTE-GROMAČ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4 IGRALIŠTE KO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5 DJEČJE IGRALIŠTE I PARK MONOTVJER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6 IGRALIŠTE LJUBA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8 PARK ŽRTAVA DAKS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2 DJEČJI VRTIĆ KOLOČE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SNOVNA ŠKOLA MARINA DRŽIĆA ZA POSEBNE POTRE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4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ENERGETSKA OB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5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6 SPORTSKO REKREATIVNI PARK - ZATON VELIK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7 REKONSTRUKCIJA VESLAČKOG HANGARA NEPTU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15 UPRAVNI ODJEL ZA EUROPSKE FONDOVE,REGIONALNU I MEĐUNARODNU SURA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1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6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5100 EUROPSKI FONDOVI,REGIONALNA I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4 EDUKACIJSKI CENTAR ZA UDRUGE I TVR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012 PARTICIPATIVNO BUDŽET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3 EX PO AUS-ENERG.UČINK.-SOLARNA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lan razvojnih programa za 2020. – 2022. sastavni je dio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 Grada Dubrovnika za 2020. godinu sa projekcijama za 2021. i 2022. godinu stupa na snagu osam dana  nakon objave u „Službenom glasniku Grada Dubrovnika“, a primjenjuje se od 1. siječnja 2020. godine.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</w:t>
        <w:tab/>
        <w:t xml:space="preserve">    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            Predsjednik Gradskog vijeća: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sc. Marko Potrebica</w:t>
        <w:tab/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Ured Državne uprave u DNŽ, n/p predstojnik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Vukovarska 16, 20000 Dubrovnik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8" w:bottom="12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color w:val="4472C4"/>
        <w:sz w:val="18"/>
        <w:szCs w:val="18"/>
        <w:lang w:val="en-US" w:eastAsia="en-US"/>
      </w:rPr>
    </w:pPr>
    <w:r>
      <w:rPr>
        <w:rFonts w:cs="Arial" w:ascii="Arial" w:hAnsi="Arial"/>
        <w:caps/>
        <w:color w:val="4472C4"/>
        <w:sz w:val="18"/>
        <w:szCs w:val="18"/>
      </w:rPr>
      <w:fldChar w:fldCharType="begin"/>
    </w:r>
    <w:r>
      <w:rPr>
        <w:caps/>
        <w:sz w:val="18"/>
        <w:szCs w:val="18"/>
        <w:rFonts w:cs="Arial" w:ascii="Arial" w:hAnsi="Arial"/>
        <w:color w:val="4472C4"/>
      </w:rPr>
      <w:instrText xml:space="preserve"> PAGE </w:instrText>
    </w:r>
    <w:r>
      <w:rPr>
        <w:caps/>
        <w:sz w:val="18"/>
        <w:szCs w:val="18"/>
        <w:rFonts w:cs="Arial" w:ascii="Arial" w:hAnsi="Arial"/>
        <w:color w:val="4472C4"/>
      </w:rPr>
      <w:fldChar w:fldCharType="separate"/>
    </w:r>
    <w:r>
      <w:rPr>
        <w:caps/>
        <w:sz w:val="18"/>
        <w:szCs w:val="18"/>
        <w:rFonts w:cs="Arial" w:ascii="Arial" w:hAnsi="Arial"/>
        <w:color w:val="4472C4"/>
      </w:rPr>
      <w:t>70</w:t>
    </w:r>
    <w:r>
      <w:rPr>
        <w:caps/>
        <w:sz w:val="18"/>
        <w:szCs w:val="18"/>
        <w:rFonts w:cs="Arial" w:ascii="Arial" w:hAnsi="Arial"/>
        <w:color w:val="4472C4"/>
      </w:rPr>
      <w:fldChar w:fldCharType="end"/>
    </w:r>
  </w:p>
  <w:p>
    <w:pPr>
      <w:pStyle w:val="Footer"/>
      <w:tabs>
        <w:tab w:val="left" w:pos="3615" w:leader="none"/>
        <w:tab w:val="center" w:pos="4536" w:leader="none"/>
        <w:tab w:val="right" w:pos="9072" w:leader="none"/>
      </w:tabs>
      <w:rPr>
        <w:rFonts w:ascii="Arial" w:hAnsi="Arial" w:cs="Arial"/>
        <w:caps/>
        <w:color w:val="4472C4"/>
        <w:sz w:val="18"/>
        <w:szCs w:val="18"/>
        <w:lang w:val="en-US" w:eastAsia="en-US"/>
      </w:rPr>
    </w:pPr>
    <w:r>
      <w:rPr>
        <w:rFonts w:cs="Arial" w:ascii="Arial" w:hAnsi="Arial"/>
        <w:caps/>
        <w:color w:val="4472C4"/>
        <w:sz w:val="18"/>
        <w:szCs w:val="1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1:00Z</dcterms:created>
  <dc:creator>pave</dc:creator>
  <dc:description/>
  <cp:keywords/>
  <dc:language>en-US</dc:language>
  <cp:lastModifiedBy>tajnvur</cp:lastModifiedBy>
  <cp:lastPrinted>2019-12-17T10:35:00Z</cp:lastPrinted>
  <dcterms:modified xsi:type="dcterms:W3CDTF">2019-12-17T09:36:00Z</dcterms:modified>
  <cp:revision>9</cp:revision>
  <dc:subject/>
  <dc:title>Microsoft Office HTML Example</dc:title>
</cp:coreProperties>
</file>